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5/13</w:t>
        <w:tab/>
        <w:tab/>
        <w:tab/>
        <w:tab/>
        <w:tab/>
        <w:t>Przeworsk, dnia 10.07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produktów leczniczych z podziałem na zadania - </w:t>
        <w:tab/>
        <w:tab/>
        <w:tab/>
        <w:tab/>
        <w:tab/>
        <w:t>uzupeł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Pkt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Czy Zamawiający w pakiecie 1 poz. 11 (MEROPENEMUM ( a` 10 fiol. )) wymaga, aby trwałość roztworu preparatu meropenem po przygotowaniu wynosiła ponad 1 godzinę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lecz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2:01:00Z</cp:lastPrinted>
  <dcterms:modified xsi:type="dcterms:W3CDTF">2013-07-10T08:26:00Z</dcterms:modified>
  <cp:revision>29</cp:revision>
  <dc:subject/>
  <dc:title>Nr sprawy SP ZOZ ZZP 2400/11/12</dc:title>
</cp:coreProperties>
</file>